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86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4-6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55-7368) на застрахованное лицо Камина Анатолия Андрее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28.02.2023, срок предоставления не позднее </w:t>
      </w:r>
      <w:r>
        <w:rPr>
          <w:color w:val="000099"/>
          <w:sz w:val="23"/>
          <w:szCs w:val="23"/>
        </w:rPr>
        <w:t>01 марта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0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68-9779) на застрахованное лицо Каменских Ивана Валерьевича, СНИЛС 131-096-954 49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